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20996201"/>
    <w:r>
      <w:rPr>
        <w:b/>
      </w:rPr>
      <w:t>SELEZIONE PUBBLICA, PER CURRICULUM, PROVE TECNICHE E COLLOQUIO, FINALIZZATA ALL’ASSUNZIONE A TEMPO DETERMINATO DI N.1 OPERAIO ADDETTO ALLA MANUTENZIONE DEGLI IMPIANTI DI SISTEMA– OPERAIO QUALIFICATO PAR.140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ind w:left="2160" w:firstLine="720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9-07-19T14:53:00Z</cp:lastPrinted>
  <dcterms:modified xsi:type="dcterms:W3CDTF">2020-09-28T11:28:00Z</dcterms:modified>
  <cp:revision>1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